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я 2019 года № 6/5-СД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решения Совета депутатов муниципального округа Фили-Давыдково об исполнении бюджета муниципального округа Фили-Давыдково з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п.п. 2 пункта 5 статьи 30 Устава муниципального округа Фили-Давыдково и пунктом 23.5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Совета депутатов муниципального округа Фили-Давыдково об исполнении  бюджета муниципального округа Фили-Давыдково за 2018 год на 17 часов 13 июня 2019 года по адресу: ул. Кастанаевская, д. 4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081" w:hanging="1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я 2019 г. № 6/5- СД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об исполнении бюджета мун6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юрисконсульт-советник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пова Л.И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Г.П.</w:t>
        <w:tab/>
        <w:t>- главный бухгалтер аппарата СД МО 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2:00Z</dcterms:created>
  <dc:creator>HELEN</dc:creator>
  <dc:description/>
  <cp:keywords/>
  <dc:language>en-US</dc:language>
  <cp:lastModifiedBy>Лена</cp:lastModifiedBy>
  <cp:lastPrinted>2019-05-15T08:04:00Z</cp:lastPrinted>
  <dcterms:modified xsi:type="dcterms:W3CDTF">2019-05-15T05:41:00Z</dcterms:modified>
  <cp:revision>10</cp:revision>
  <dc:subject/>
  <dc:title/>
</cp:coreProperties>
</file>